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1" w:hanging="221"/>
        <w:rPr/>
      </w:pPr>
      <w:r>
        <w:rPr>
          <w:rFonts w:cs="ＭＳ 明朝;MS Mincho"/>
        </w:rPr>
        <w:t>　様式第３号（第４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  <w:t>施　設　使　用　料　金　減　免　申　請　書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915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筑西広域市町村圏事務組合　　　　　　　　　　　　　　市　　　　　町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管　　理　　者　　　様　　　　住　所　　　　　　郡　　　　　村　　　　番地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申請者　氏　名　　　　　　　　　　　　　　　　㊞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電　話　　　　　　　　　　　</w:t>
            </w:r>
          </w:p>
          <w:p>
            <w:pPr>
              <w:pStyle w:val="Normal"/>
              <w:widowControl/>
              <w:ind w:firstLine="3772"/>
              <w:rPr>
                <w:rFonts w:cs="ＭＳ 明朝;MS Mincho"/>
              </w:rPr>
            </w:pPr>
            <w:r>
              <w:rPr>
                <w:rFonts w:cs="ＭＳ 明朝;MS Mincho"/>
              </w:rPr>
              <w:t>〔 法人にあっては、その名称及び代表者の氏名 〕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 西 総 合 公 園　組 合 管 理 有 料 施 設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許可を受けようとする施設若しくは物件の種類又は名称（番号に○印をつける）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１　バーベキュー広場（ Ａ棟・Ｂ棟・Ｃ棟・Ｄ棟・Ｅ棟・Ｆ棟 ）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２　野外ステージ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３　ターゲット・バードゴルフ場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４　多目的運動広場（ 野球場・サッカー場 ）</w:t>
            </w:r>
          </w:p>
        </w:tc>
      </w:tr>
      <w:tr>
        <w:trPr>
          <w:trHeight w:val="8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使用料金の額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円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減免（免除）申請額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円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減額（免除）の対象となる人員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名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ind w:left="221" w:hanging="221"/>
        <w:rPr>
          <w:rFonts w:cs="ＭＳ 明朝;MS Mincho"/>
        </w:rPr>
      </w:pPr>
      <w:r>
        <w:rPr>
          <w:rFonts w:cs="ＭＳ 明朝;MS Mincho"/>
        </w:rPr>
        <w:t>注　自筆による署名をする場合は、押印を省略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2:00Z</dcterms:created>
  <dc:creator>owner</dc:creator>
  <dc:description/>
  <cp:keywords/>
  <dc:language>en-US</dc:language>
  <cp:lastModifiedBy>owner</cp:lastModifiedBy>
  <cp:lastPrinted>2020-12-04T11:28:00Z</cp:lastPrinted>
  <dcterms:modified xsi:type="dcterms:W3CDTF">2020-12-04T08:32:00Z</dcterms:modified>
  <cp:revision>2</cp:revision>
  <dc:subject/>
  <dc:title>筑西広域市町村圏事務組合条例第　　号</dc:title>
</cp:coreProperties>
</file>