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0217</cp:lastModifiedBy>
  <cp:lastPrinted>2018-01-15T16:33:00Z</cp:lastPrinted>
  <dcterms:modified xsi:type="dcterms:W3CDTF">2021-01-14T00:10:00Z</dcterms:modified>
  <cp:revision>6</cp:revision>
  <dc:subject/>
  <dc:title>別記様式第２</dc:title>
</cp:coreProperties>
</file>