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962660</wp:posOffset>
                </wp:positionV>
                <wp:extent cx="826770" cy="144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別記様式第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4pt;mso-wrap-distance-left:9.05pt;mso-wrap-distance-right:9.05pt;mso-wrap-distance-top:0pt;mso-wrap-distance-bottom:0pt;margin-top:75.8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000000"/>
                        </w:rPr>
                        <w:t>別記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57475</wp:posOffset>
                </wp:positionH>
                <wp:positionV relativeFrom="page">
                  <wp:posOffset>1153795</wp:posOffset>
                </wp:positionV>
                <wp:extent cx="254317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表示マーク交付（更新）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4.6pt;mso-wrap-distance-left:9.05pt;mso-wrap-distance-right:9.05pt;mso-wrap-distance-top:0pt;mso-wrap-distance-bottom:0pt;margin-top:90.85pt;mso-position-vertical-relative:page;margin-left:2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表示マーク交付（更新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ge">
                  <wp:posOffset>1503680</wp:posOffset>
                </wp:positionV>
                <wp:extent cx="6133465" cy="8237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426"/>
                              <w:gridCol w:w="2333"/>
                              <w:gridCol w:w="269"/>
                              <w:gridCol w:w="1224"/>
                              <w:gridCol w:w="3970"/>
                            </w:tblGrid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筑西広域市町村圏事務組合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消防長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住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電話番号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left="210" w:firstLine="24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left="210" w:right="281"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下記のとおり「防火基準適合表示要綱」に基づき、表示マーク（□　金・□　銀）の交付（更新）を受けたいので申請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kern w:val="0"/>
                                      <w:sz w:val="24"/>
                                    </w:rPr>
                                    <w:t>防火対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令別表第一（　　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単一権原　・　□　複数</w:t>
                                  </w:r>
                                  <w:r>
                                    <w:rPr>
                                      <w:color w:val="3F3F3F"/>
                                      <w:sz w:val="24"/>
                                    </w:rPr>
                                    <w:t>権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構造・規模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造　地上　　　 階　地下　 　　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床面積　　　 　　　㎡　　延べ面積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交付年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3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防火（防災管理）対象物定期点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防火（防災管理）対象物定期点検の特例認定通知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消防用設備等点検結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定期調査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製造所等定期点検記録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その他消防本部等が必要と認める書類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受　付　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１　この用紙の大きさは、日本産業規格Ａ４とすること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２　※の欄は、記入しないこと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　□印のある欄については、該当の□印にレを付け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48.65pt;mso-wrap-distance-left:9.05pt;mso-wrap-distance-right:9.05pt;mso-wrap-distance-top:0pt;mso-wrap-distance-bottom:0pt;margin-top:118.4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426"/>
                        <w:gridCol w:w="2333"/>
                        <w:gridCol w:w="269"/>
                        <w:gridCol w:w="1224"/>
                        <w:gridCol w:w="3970"/>
                      </w:tblGrid>
                      <w:tr>
                        <w:trPr>
                          <w:trHeight w:val="4128" w:hRule="exac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筑西広域市町村圏事務組合消防本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消防長　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left="210"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left="210" w:right="281"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下記のとおり「防火基準適合表示要綱」に基づき、表示マーク（□　金・□　銀）の交付（更新）を受けたいので申請します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kern w:val="0"/>
                                <w:sz w:val="24"/>
                              </w:rPr>
                              <w:t>防火対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2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6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令別表第一（　　）項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権原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単一権原　・　□　複数</w:t>
                            </w:r>
                            <w:r>
                              <w:rPr>
                                <w:color w:val="3F3F3F"/>
                                <w:sz w:val="24"/>
                              </w:rPr>
                              <w:t>権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原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構造・規模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造　地上　　　 階　地下　 　　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床面積　　　 　　　㎡　　延べ面積　　　　　㎡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交付年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3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防火（防災管理）対象物定期点検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防火（防災管理）対象物定期点検の特例認定通知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消防用設備等点検結果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定期調査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製造所等定期点検記録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その他消防本部等が必要と認める書類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7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受　付　欄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経　過　欄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ind w:left="720" w:hanging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備考　</w:t>
                      </w:r>
                      <w:r>
                        <w:rPr>
                          <w:color w:val="000000"/>
                          <w:sz w:val="24"/>
                        </w:rPr>
                        <w:t>１　この用紙の大きさは、日本産業規格Ａ４とすること。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２　※の欄は、記入しないこと。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３　□印のある欄については、該当の□印にレを付けるこ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6:00Z</dcterms:created>
  <dc:creator>平野　裕規</dc:creator>
  <dc:description/>
  <cp:keywords/>
  <dc:language>en-US</dc:language>
  <cp:lastModifiedBy>0217</cp:lastModifiedBy>
  <cp:lastPrinted>2020-04-03T15:47:00Z</cp:lastPrinted>
  <dcterms:modified xsi:type="dcterms:W3CDTF">2021-02-19T02:09:00Z</dcterms:modified>
  <cp:revision>7</cp:revision>
  <dc:subject/>
  <dc:title/>
</cp:coreProperties>
</file>