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tabs>
          <w:tab w:val="clear" w:pos="720"/>
          <w:tab w:val="left" w:pos="166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spacing w:lineRule="exact" w:line="260"/>
        <w:jc w:val="center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催物開催届出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tabs>
          <w:tab w:val="clear" w:pos="720"/>
          <w:tab w:val="left" w:pos="166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312"/>
        <w:gridCol w:w="1322"/>
        <w:gridCol w:w="1237"/>
        <w:gridCol w:w="170"/>
        <w:gridCol w:w="1809"/>
        <w:gridCol w:w="55"/>
        <w:gridCol w:w="594"/>
        <w:gridCol w:w="2219"/>
      </w:tblGrid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西広域市町村圏事務組合消防本部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ind w:firstLine="4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ind w:firstLine="520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340"/>
              <w:ind w:left="6653"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番）</w:t>
            </w:r>
          </w:p>
          <w:p>
            <w:pPr>
              <w:pStyle w:val="Normal"/>
              <w:spacing w:lineRule="exact" w:line="340"/>
              <w:ind w:firstLine="5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本来の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　　　　　　　置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　　　　　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客席の構</w:t>
            </w:r>
            <w:r>
              <w:rPr>
                <w:spacing w:val="0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5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消防用設備等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使　用　目　</w:t>
            </w:r>
            <w:r>
              <w:rPr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使用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開催時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避難誘導及び消火</w:t>
            </w:r>
            <w:r>
              <w:rPr>
                <w:spacing w:val="5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動に従事できる人</w:t>
            </w:r>
            <w:r>
              <w:rPr>
                <w:spacing w:val="5"/>
                <w:kern w:val="0"/>
                <w:sz w:val="22"/>
                <w:szCs w:val="22"/>
              </w:rPr>
              <w:t>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防火管理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付　　　　欄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890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３　※印の欄には、記入しないこと。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４　使用する防火対象物の略図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198" w:gutter="0" w:header="0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9T04:26:00Z</dcterms:created>
  <dc:creator/>
  <dc:description/>
  <cp:keywords/>
  <dc:language>en-US</dc:language>
  <cp:lastModifiedBy>0217</cp:lastModifiedBy>
  <dcterms:modified xsi:type="dcterms:W3CDTF">2021-02-10T07:30:00Z</dcterms:modified>
  <cp:revision>19</cp:revision>
  <dc:subject/>
  <dc:title>様式第１０号・１１号・１２号</dc:title>
</cp:coreProperties>
</file>