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様式第１５号のイ</w:t>
      </w:r>
      <w:r>
        <w:rPr>
          <w:sz w:val="22"/>
          <w:szCs w:val="22"/>
        </w:rPr>
        <w:t>（第１９条関係）</w:t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spacing w:lineRule="exact" w:line="249"/>
        <w:jc w:val="left"/>
        <w:rPr/>
      </w:pPr>
      <w:r>
        <w:rPr/>
      </w:r>
    </w:p>
    <w:tbl>
      <w:tblPr>
        <w:tblW w:w="9037" w:type="dxa"/>
        <w:jc w:val="left"/>
        <w:tblInd w:w="7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1"/>
        <w:gridCol w:w="1983"/>
        <w:gridCol w:w="1322"/>
        <w:gridCol w:w="1103"/>
        <w:gridCol w:w="220"/>
        <w:gridCol w:w="440"/>
        <w:gridCol w:w="663"/>
        <w:gridCol w:w="660"/>
        <w:gridCol w:w="441"/>
        <w:gridCol w:w="1764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事　業　の　概　要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貯蔵する危険物の概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引　火　点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℃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貯　蔵　温　度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℃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基礎、据付方法の概要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6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構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形状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常圧・加圧（　　　　　　　ｋＰａ）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寸法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容　　量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材質記号、板厚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通気管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種　　　　　別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数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内径又は作動圧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㎜</w:t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ｋＰ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安全装置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種　　　　　別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数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作　　動　　圧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ｋＰ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液量表示装置等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引火防止装置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・　無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底板の腐食防止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措置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ンクの保温材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の　　概　　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・　無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注入口の位置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注入口の弁又はふた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・　無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防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堤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構　　　　　　　　　　　　造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容　　　　　量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排水設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ポンプ設備の概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配管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消火設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ンクの加熱設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工事請負者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住所氏名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電話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備考　　この用紙の大きさは、日本産業規格Ａ４とすること。</w:t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様式第１５号のロ</w:t>
      </w:r>
      <w:r>
        <w:rPr>
          <w:sz w:val="22"/>
          <w:szCs w:val="22"/>
        </w:rPr>
        <w:t>（第１９条関係）</w:t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spacing w:lineRule="exact" w:line="249"/>
        <w:jc w:val="left"/>
        <w:rPr/>
      </w:pPr>
      <w:r>
        <w:rPr/>
      </w:r>
    </w:p>
    <w:tbl>
      <w:tblPr>
        <w:tblW w:w="9037" w:type="dxa"/>
        <w:jc w:val="left"/>
        <w:tblInd w:w="7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1"/>
        <w:gridCol w:w="219"/>
        <w:gridCol w:w="1985"/>
        <w:gridCol w:w="882"/>
        <w:gridCol w:w="219"/>
        <w:gridCol w:w="441"/>
        <w:gridCol w:w="441"/>
        <w:gridCol w:w="441"/>
        <w:gridCol w:w="1103"/>
        <w:gridCol w:w="219"/>
        <w:gridCol w:w="222"/>
        <w:gridCol w:w="2423"/>
      </w:tblGrid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事　業　の　概　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の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ン構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ク造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床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柱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出入口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（敷居高さ　　　　　㎝）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天　　　　　　井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ためま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　・　　　無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建築物の一部にタ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ンク専用室を設け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る場合の建築物の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構造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階　数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置階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建築面積　　　　　　　㎡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建築物の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構造概要</w:t>
            </w:r>
          </w:p>
        </w:tc>
        <w:tc>
          <w:tcPr>
            <w:tcW w:w="5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構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形状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常圧・加圧（　　　　　　　ｋＰａ）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寸法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容　　量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材質記号、板厚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通気管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種　　　　　　別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数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内径又は作動圧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㎜</w:t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ｋＰ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安全装置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種　　　　　　別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数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作　　動　　圧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63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ｋＰ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液量表示装置等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引火防止装置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・　無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注入口の位置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注入口の弁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又はふた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　・　　無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ポンプ設備の概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採光、照明設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排気、排出の設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配管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消火設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工事請負者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住所氏名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電話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　　　　２　建築物の一部にタンク専用室を設ける場合の建築物の構造の欄は、該当する</w:t>
      </w:r>
    </w:p>
    <w:p>
      <w:pPr>
        <w:pStyle w:val="Normal"/>
        <w:jc w:val="left"/>
        <w:rPr/>
      </w:pPr>
      <w:r>
        <w:rPr/>
        <w:t>　　　　　　　　場合のみ記入すること。</w:t>
      </w:r>
    </w:p>
    <w:p>
      <w:pPr>
        <w:pStyle w:val="Normal"/>
        <w:jc w:val="left"/>
        <w:rPr/>
      </w:pPr>
      <w:r>
        <w:rPr/>
        <w:t>　　　様式第１５号のハ</w:t>
      </w:r>
      <w:r>
        <w:rPr>
          <w:sz w:val="22"/>
          <w:szCs w:val="22"/>
        </w:rPr>
        <w:t>（第１９条関係）</w:t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spacing w:lineRule="exact" w:line="249"/>
        <w:jc w:val="left"/>
        <w:rPr/>
      </w:pPr>
      <w:r>
        <w:rPr/>
      </w:r>
    </w:p>
    <w:tbl>
      <w:tblPr>
        <w:tblW w:w="9037" w:type="dxa"/>
        <w:jc w:val="left"/>
        <w:tblInd w:w="7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1"/>
        <w:gridCol w:w="219"/>
        <w:gridCol w:w="1985"/>
        <w:gridCol w:w="2424"/>
        <w:gridCol w:w="1103"/>
        <w:gridCol w:w="219"/>
        <w:gridCol w:w="222"/>
        <w:gridCol w:w="440"/>
        <w:gridCol w:w="1984"/>
      </w:tblGrid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事　業　の　概　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構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形状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常圧・加圧（　　　　　　　ｋＰａ）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寸法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容　　量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材質記号、板厚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通気管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種　　　　　　別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数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内径又は作動圧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㎜</w:t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ｋＰ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安全装置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種　　　　　　別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数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作　　動　　圧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pacing w:val="1"/>
              </w:rPr>
            </w:pPr>
            <w:r>
              <w:rPr/>
              <w:t>ｋＰ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可燃性蒸気回収設備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（　　　　　　　　　　　　　　　　　　）　・　無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液量表示装置等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引火防止装置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・　無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注入口の位置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注入口の弁又は蓋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有　・　無　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ポンプ設備の概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ンク室又は危険物の漏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れ防止構造の概要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ン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ク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室事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ンクの外面保護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基礎、固定方法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配管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電気設備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漏洩検査管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有（　　箇所）・　無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消火設備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工事請負者</w:t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住所氏名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電話</w:t>
            </w:r>
          </w:p>
          <w:p>
            <w:pPr>
              <w:pStyle w:val="Normal"/>
              <w:widowControl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備考　　この用紙の大きさは、日本産業</w:t>
      </w:r>
      <w:bookmarkStart w:id="0" w:name="_GoBack"/>
      <w:bookmarkEnd w:id="0"/>
      <w:r>
        <w:rPr/>
        <w:t>規格Ａ４とすること。</w:t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249"/>
        <w:jc w:val="left"/>
        <w:rPr/>
      </w:pPr>
      <w:r>
        <w:rPr/>
      </w:r>
    </w:p>
    <w:sectPr>
      <w:type w:val="nextPage"/>
      <w:pgSz w:w="11906" w:h="16838"/>
      <w:pgMar w:left="1020" w:right="495" w:gutter="0" w:header="0" w:top="850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249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2b3ef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2b3ef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b3ef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b3ef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3D8DC8-1BF1-4AC6-9471-321185D26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1</Words>
  <Characters>2058</Characters>
  <CharactersWithSpaces>241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9:00Z</dcterms:created>
  <dc:creator>user</dc:creator>
  <dc:description/>
  <dc:language>en-US</dc:language>
  <cp:lastModifiedBy>0217</cp:lastModifiedBy>
  <dcterms:modified xsi:type="dcterms:W3CDTF">2019-07-23T06:28:00Z</dcterms:modified>
  <cp:revision>3</cp:revision>
  <dc:subject/>
  <dc:title>様式第１５イ・ロ・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