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jc w:val="left"/>
        <w:rPr>
          <w:sz w:val="22"/>
          <w:szCs w:val="22"/>
        </w:rPr>
      </w:pPr>
      <w:r>
        <w:rPr/>
        <w:t>様式第１５号のニ</w:t>
      </w:r>
      <w:r>
        <w:rPr>
          <w:sz w:val="22"/>
          <w:szCs w:val="22"/>
        </w:rPr>
        <w:t>（第１９条関係）</w:t>
      </w:r>
    </w:p>
    <w:p>
      <w:pPr>
        <w:pStyle w:val="Normal"/>
        <w:ind w:firstLine="64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</w:p>
    <w:tbl>
      <w:tblPr>
        <w:tblW w:w="9037" w:type="dxa"/>
        <w:jc w:val="left"/>
        <w:tblInd w:w="7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41"/>
        <w:gridCol w:w="441"/>
        <w:gridCol w:w="1763"/>
        <w:gridCol w:w="6391"/>
      </w:tblGrid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設置事業所名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危</w:t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険</w:t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類別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品名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化学名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ク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内容積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ℓ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側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長　　さ　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㎜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幅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㎜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高　　さ　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㎜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材</w:t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材質記号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引張り強さ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板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厚</w:t>
            </w:r>
          </w:p>
          <w:p>
            <w:pPr>
              <w:pStyle w:val="Normal"/>
              <w:widowControl w:val="false"/>
              <w:jc w:val="left"/>
              <w:rPr>
                <w:spacing w:val="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銅　　板　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鏡　　板　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間仕切板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さびどめ塗装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有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ンクの固定方法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防</w:t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板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材質記号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引張り強さ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板　　厚　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安全装置・作動圧力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防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護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枠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材　　　質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板　　　厚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㎜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電気設備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有（　　　　　　　　　　　　　　　　　　　　　　　　）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非常閉鎖弁等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有　　　　　　　　・　　　　　　該当なし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接地導線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有　　　　　　　　・　　　　　　該当なし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自動溢流防止装置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受　　　　　　皿　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/>
              <w:t>標　　　　　　識　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タンク製作所名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電話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/>
              <w:t>その他必要事項</w:t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widowControl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　　備　考　　この用紙の大きさは、日本産業規格Ａ４とする。</w:t>
      </w:r>
    </w:p>
    <w:sectPr>
      <w:type w:val="nextPage"/>
      <w:pgSz w:w="11906" w:h="16838"/>
      <w:pgMar w:left="1021" w:right="493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226" w:before="0" w:after="0"/>
      <w:jc w:val="both"/>
    </w:pPr>
    <w:rPr>
      <w:rFonts w:ascii="ＭＳ 明朝" w:hAnsi="ＭＳ 明朝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da17f2"/>
    <w:rPr>
      <w:rFonts w:ascii="ＭＳ 明朝" w:hAnsi="ＭＳ 明朝"/>
      <w:spacing w:val="2"/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da17f2"/>
    <w:rPr>
      <w:rFonts w:ascii="ＭＳ 明朝" w:hAnsi="ＭＳ 明朝"/>
      <w:spacing w:val="2"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a17f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a17f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1:00Z</dcterms:created>
  <dc:creator>user</dc:creator>
  <dc:description/>
  <dc:language>en-US</dc:language>
  <cp:lastModifiedBy>0217</cp:lastModifiedBy>
  <dcterms:modified xsi:type="dcterms:W3CDTF">2019-07-23T06:30:00Z</dcterms:modified>
  <cp:revision>3</cp:revision>
  <dc:subject/>
  <dc:title>様式第１５・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